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BOP/SP/2015/010</w:t>
      </w:r>
      <w:r>
        <w:rPr>
          <w:rFonts w:cs="Arial" w:ascii="Arial" w:hAnsi="Arial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otwarty konkurs ofert na realizację zadania publicznego w zakresie pomoc społeczna – wsparcie osób niepełnosprawnych intelektualnie poprzez dofinansowanie miejsc w Mieszkaniu Chro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zwa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osób niepełnosprawnych intelektualnie poprzez dofinansowanie miejsc w Mieszkaniu Chro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dzaj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danie będzie polegało na stworzeniu osobom z niepełnoprawnością intelektualną przy pomocy asystentów osobistych, warunków samodzielnego życia w warunkach mieszkania chronionego zgodnie z indywidualnymi potrzebami i możliwościami psychofizycznymi osób korzystających ze wsparcia poprzez dofinansowanie 15 miejsc, w celu przeciwdziałania wykluczeniu społecznemu tych osób, ich integracji ze społecznością lokalną i pokonywania ograniczeń wynikających z niepełnosprawności, zgodnie z art. 53 ustawy z dnia 12 marca 2004 r. o pomocy społecznej (j.t. Dz.U. z 2013 r. poz. 182 ze zm. oraz z 2012 r. poz. 1544 i 1548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sokość środków publicznych przeznaczonych na realizację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ksymalna wysokość środków Gminy Miasto Szczecin przeznaczonych na realizację zadania </w:t>
      </w:r>
      <w:r>
        <w:rPr>
          <w:rFonts w:cs="Arial" w:ascii="Arial" w:hAnsi="Arial"/>
          <w:b/>
        </w:rPr>
        <w:t>2015 roku</w:t>
      </w:r>
      <w:r>
        <w:rPr>
          <w:rFonts w:cs="Arial" w:ascii="Arial" w:hAnsi="Arial"/>
        </w:rPr>
        <w:t xml:space="preserve"> wynosi </w:t>
      </w:r>
      <w:r>
        <w:rPr>
          <w:rFonts w:cs="Arial" w:ascii="Arial" w:hAnsi="Arial"/>
          <w:b/>
        </w:rPr>
        <w:t>180 000,00 zł</w:t>
      </w:r>
      <w:r>
        <w:rPr>
          <w:rFonts w:cs="Arial" w:ascii="Arial" w:hAnsi="Arial"/>
        </w:rPr>
        <w:t xml:space="preserve"> (słownie: sto osiemdziesiąt tysięcy złotych 00/100), przy czym za wkład własny przyjmuje się środki finansowe/wkład osobowy (w tym praca społeczna członków i wolontariusz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deklarujące finansowy wkład z innych źródeł (poza środkami finansowymi własnymi) winny go odpowiednio udokumentować (np. wysokość opłat wnoszonych przez mieszkańców, umowa z innym urzędem lub instytucją publiczną, pisemna decyzja instytucji grantodawczej o przyznaniu dotacji, umowa ze sponsorem). Niezrealizowanie przez Organizację deklarowanych środków własnych, środków finansowych pochodzących z innych źródeł oraz wkładu osobowego skutkuje żądaniem Gminy Miasto Szczecin zwrotu części dotacji w wysokości zgodnej z zaproponowanym przez Organizację procentowym podziałem środków pochodzących z dotacji oraz ze środków i wkładów zaproponowanych w oferci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dofinansowania w kolejnym roku realizacji zadania dla podmiotów objętych dofinansowaniem na podstawie rozstrzygnięcia niniejszego postępowania ustalona będzie po złożeniu przez ww. wniosków o aneks, w drodze odrębnego Oświadczenia Woli Prezydenta Miasta w sposób proporcjonalny do łącznej wysokości środków zaplanowanych w kolejnym budżecie Miasta na realizację tego zadania oraz przyznanych kwot dotacji na rok 2015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eniodawca zastrzega sobie możliwość zwiększenia wysokości dofinansowania realizacji zadania stosownie do możliwości finansowych budżetu Miasta w sytuacji wystąpienia szczególnych okoliczności, w tym zmiany wysokości najniższego wynagrodzenia ogłoszonego w Monitorze Polsk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ady przyznawania dot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Ustawą z dnia 24 kwietnia 2003 r. o działalności pożytku publicznego i o wolontariacie (j.t. Dz. U. z 2014 r. poz. 1118 ze zm.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adania publicznego oraz wzoru sprawozdania z wykonania tego zadania (Dz. U. z 2011 r. Nr 6, poz. 25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ustawy z dnia 12 marca 2004 r. o pomocy społecznej (j.t. Dz. U. z 2013 r. poz. 182 ze zm. oraz z 2012 r. poz. 1544 i 1548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LVI/1365/14 Rady Miasta Szczecin z dnia 3 listopada 2014 r. w sprawie „Programu współpracy Gminy Miasto Szczecin z organizacjami pozarządowymi oraz innymi podmiotami prowadzącymi działalność pożytku publicznego na 2015 rok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min realizacji zad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zadania przewidziana jest na okres od </w:t>
      </w:r>
      <w:r>
        <w:rPr>
          <w:rFonts w:cs="Arial" w:ascii="Arial" w:hAnsi="Arial"/>
          <w:b/>
        </w:rPr>
        <w:t>01.01.2015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12.2019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Warunki realizacji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półdzielnie socjal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spółki akcyjne i spółki z ograniczoną odpowiedzialnością oraz kluby sportowe będące spółkami działającymi na podstawie przepisów Ustawy z dn. 25 czerwca 2010 r. o sporcie (j.t. Dz. U. z 2014 r., poz. 715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Szczegółowe warunki realizacji zadania reguluje umowa zawarta pomiędzy Gminą Miasto Szczecin a podmiote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i miejsce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000000"/>
        </w:rPr>
        <w:t xml:space="preserve">do dnia </w:t>
        <w:br/>
        <w:t>2.01.2015 roku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ferty, które wpłyną po terminie, nie będą rozpatrywane. Organizacje uczestniczące w konkursie zobowiązane są do podania adresu mailowego do osoby upoważnionej do składania wyjaśnień dotyczących oferty w celu skutecznego poinformowania o stwierdzonych brakach lub uchybieniach i oczywistych omyłkach. W przypadku braku adresu mailowego Organizacja zobowiązana jest podać numer telefo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Kopię aktualnego odpisu z Krajowego Rejestru Sądowego, innego rejestru lub ewidencji 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 ankietę weryfikacyjną (pouczenie: Organizacja składa ankietę tylko raz                                      w danym roku budżetowym, co oznacza, że jeśli złożyła ankietę we wcześniejszym konkursie ogłaszanym na 2014 rok lub załączyła do oferty na Małą Dotację – tryb pozakonkursowy, to jest zwolniona z obowiązku ponownego jej skład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Tryb wyboru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 oczywistych omyłek, w ww. terminie, oferta pozostaje bez rozpatrzenia. Następnie oferty kierowane są pod obrady Komisji Konkursowej. Komisja ocenia merytorycznie oferty i rekomenduje je Prezydentowi lub upoważnionemu Zastępcy Prezydenta, który dokonuje wyboru ofert w formie Oświadczenia W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Kryter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wkład rzeczowy i osobowy, ze szczególnym uwzględnieniem świadczenia wolontariuszy i pracy społecznej członków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dotychczasową współpracę, biorąc pod uwagę rzetelność i terminowość oraz sposób rozliczenia otrzymanych na ten cel środków, a także kierować się będzie kryteriami właściwymi dla niniejszego konkursu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odpowiednich zasobów lokalowych dla działalności opisanej w oferci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doświadczenia w prowadzeniu mieszkania chronionego dla dorosłych osób z niepełnosprawnością intelektualną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enie oferty na realizację zadania, które zostało uznane za odpowiadające potrzebom, nie gwarantuje przyznania środków w wysokości, o którą występuje oferen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Termin dokonan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Warunki unieważnienia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2. 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3 rok 75 000,00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4 rok 98 000,00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Informacje dodatk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, umowy i sprawozdania z realizacji zadania publicznego oraz wszelkie informacje dotyczące konkursu dostępne są w Biurze ds. Organizacji Pozarządowych Urzędu Miasta Szczecin, Plac Armii Krajowej 1, pokój 335 N, telefon 091 42 45 105, na stronie www.szczecin.pl/bop, na stronie Biuletynu Informacji Publicznej Urzędu Miasta Szczecin w zakładce dotacje, e-mail: bop@um.szczecin.p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lenie dla podmiotów zainteresowanych udziałem w konkursie odbędzie się w dniu 18 grudnia 2014 roku, o godz. 13.00, </w:t>
      </w:r>
      <w:r>
        <w:rPr>
          <w:rFonts w:cs="Arial" w:ascii="Arial" w:hAnsi="Arial"/>
          <w:b/>
          <w:color w:val="000000"/>
        </w:rPr>
        <w:t>w sali 335 OP – III Pietro 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zelkich informacji o konkursie udzielają osoby uprawnione do kontaktów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i Kamila Bujel – telefon 91 42 45 668, Wydział Spraw Społecznych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kbujel@um.szczecin.p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i Sylwia Pączka– telefon 091 42 45 096 - Biuro ds. Organizacji Pozarząd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9:00Z</dcterms:created>
  <dc:creator>pkrzyw</dc:creator>
  <dc:description/>
  <cp:keywords/>
  <dc:language>en-US</dc:language>
  <cp:lastModifiedBy>winf</cp:lastModifiedBy>
  <cp:lastPrinted>2014-12-03T12:48:00Z</cp:lastPrinted>
  <dcterms:modified xsi:type="dcterms:W3CDTF">2014-12-15T12:40:00Z</dcterms:modified>
  <cp:revision>15</cp:revision>
  <dc:subject/>
  <dc:title/>
</cp:coreProperties>
</file>